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XV/116/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z dnia    28 grudnia  2007 roku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sprawie stawek dotacji przedmiotowych udzielanych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sz w:val="22"/>
        </w:rPr>
        <w:t>przez gminę Ustrzyki Dolne dla zakładów budżetowych w roku 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ind w:firstLine="709"/>
        <w:rPr/>
      </w:pPr>
      <w:r>
        <w:rPr>
          <w:rFonts w:cs="Arial Narrow" w:ascii="Arial Narrow" w:hAnsi="Arial Narrow"/>
          <w:sz w:val="22"/>
        </w:rPr>
        <w:t xml:space="preserve">Na podstawie art. 174 ust. 4 ustawy  </w:t>
      </w:r>
      <w:r>
        <w:rPr>
          <w:rFonts w:cs="Arial Narrow" w:ascii="Arial Narrow" w:hAnsi="Arial Narrow"/>
          <w:color w:val="000000"/>
          <w:sz w:val="22"/>
          <w:szCs w:val="26"/>
        </w:rPr>
        <w:t xml:space="preserve">z dnia 30 czerwca 2005 r. o finansach publicznych (Dz. U. Nr 249, poz. 2104 ze zm.) </w:t>
      </w:r>
      <w:r>
        <w:rPr>
          <w:rFonts w:cs="Arial Narrow" w:ascii="Arial Narrow" w:hAnsi="Arial Narrow"/>
          <w:sz w:val="22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1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la się stawkę jednostkową dotacji przedmiotowej udzielanej przez gminę Ustrzyki Dolne dla zakładu budżetowego „Gazeta Bieszczadzka” w wysokości  1,87 zł do jednego  egzemplarza gazety,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2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2"/>
        </w:rPr>
        <w:t>Ustala się stawkę jednostkową dotacji przedmiotowej udzielanej przez gminę Ustrzyki Dolne dla zakładu budżetowego „Przedsiębiorstwo Gospodarki Mieszkaniowej” w wysokości 2,36 zł do miesięcznych kosztów eksploatacji 1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lokali socjalnych.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wki określone w § 1 i 2 maja  zastosowanie w 2008  rok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5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 podjęcia, z mocą obowiązującą od  dnia 1 stycznia 2008 rok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7:00Z</dcterms:created>
  <dc:creator>UM Ustrzyki Dolne</dc:creator>
  <dc:description/>
  <cp:keywords/>
  <dc:language>en-US</dc:language>
  <cp:lastModifiedBy>UM Ustrzyki Dolne</cp:lastModifiedBy>
  <cp:lastPrinted>2007-01-10T14:41:00Z</cp:lastPrinted>
  <dcterms:modified xsi:type="dcterms:W3CDTF">2008-01-09T10:17:00Z</dcterms:modified>
  <cp:revision>2</cp:revision>
  <dc:subject/>
  <dc:title>Uchwała Nr  LIII/393/2001</dc:title>
</cp:coreProperties>
</file>